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0.04.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8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8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лавный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механик-начальник отдела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Луцык Олег Валентин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8(863)250-33-59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005330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 экспертизу промышленной безопасности кран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435022364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июн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июня 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июн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Главный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механик-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 xml:space="preserve">               Луцык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3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механик-начальник отдела</w:t>
                            </w:r>
                            <w:r>
                              <w:rPr>
                                <w:lang w:eastAsia="ar-SA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Луцык Олег Валентинови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8(863)250-33-59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005330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 экспертизу промышленной безопасности кранов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1562601256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июн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июня 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июн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механик-начальник отдел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          Луцык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lz005212</cp:lastModifiedBy>
  <cp:lastPrinted>2018-07-09T11:28:00Z</cp:lastPrinted>
  <dcterms:modified xsi:type="dcterms:W3CDTF">2019-05-20T10:30:00Z</dcterms:modified>
  <cp:revision>24</cp:revision>
  <dc:subject/>
  <dc:title>Тендерная заявка  №1</dc:title>
</cp:coreProperties>
</file>